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26682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373316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. n.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 San Pietro, 22 settembr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956" w:hanging="0"/>
        <w:rPr/>
      </w:pPr>
      <w:r>
        <w:rPr/>
        <w:t>All’attenzione de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</w:r>
      <w:r>
        <w:rPr>
          <w:b/>
          <w:bCs/>
        </w:rPr>
        <w:t>INSEGNANTI DI LETTERE, STORIA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ATERIE SCIENTIF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cuole Primarie e Secondarie di 1° e 2° gr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’Associazione socio-culturale “PromoIsola” propone, nel corso dell’anno scolastico 2017/2018, il progetto “</w:t>
      </w:r>
      <w:r>
        <w:rPr>
          <w:b/>
          <w:bCs/>
          <w:u w:val="single"/>
        </w:rPr>
        <w:t>CONOSCI L’ISOLA</w:t>
      </w:r>
      <w:r>
        <w:rPr/>
        <w:t>”, rivolto agli alunni delle scuole primarie, agli studenti delle scuole secondarie di 1° e 2° grado, alle Associazioni culturali e sociali presenti sul territorio dell’Isola bergamasca.</w:t>
      </w:r>
    </w:p>
    <w:p>
      <w:pPr>
        <w:pStyle w:val="Normal"/>
        <w:jc w:val="both"/>
        <w:rPr/>
      </w:pPr>
      <w:r>
        <w:rPr/>
        <w:t xml:space="preserve">La finalità principale dell’iniziativa è la conoscenza geografica, storica e artistica del territorio dell’Isola, volta ad una maggior valorizzazione del tempo presente attraverso la riscoperta delle nostre radici culturali. L’iniziativa è promossa e realizzata da un gruppo di giovani, laureati e studenti universitari, interessati a portare la propria competenza e un personale contributo al progetto. </w:t>
      </w:r>
    </w:p>
    <w:p>
      <w:pPr>
        <w:pStyle w:val="Normal"/>
        <w:jc w:val="both"/>
        <w:rPr/>
      </w:pPr>
      <w:r>
        <w:rPr/>
        <w:t>Il progetto si articola in diversi itinerari sul territorio dell’Isola, scelti per l’interessante prospettiva culturale e artistica, ed è così suddivi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TINERARIO SULL’ARCHITETTURA ROMANICO-MEDIEVALE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-    </w:t>
      </w:r>
      <w:r>
        <w:rPr>
          <w:b/>
          <w:bCs/>
          <w:u w:val="single"/>
        </w:rPr>
        <w:t>Chiesa di SAN FERMO</w:t>
      </w:r>
      <w:r>
        <w:rPr/>
        <w:t xml:space="preserve"> a Grignano di Brembate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    </w:t>
      </w:r>
      <w:r>
        <w:rPr>
          <w:b/>
          <w:bCs/>
          <w:u w:val="single"/>
        </w:rPr>
        <w:t>Chiesa di SANTA GIULIA</w:t>
      </w:r>
      <w:r>
        <w:rPr/>
        <w:t xml:space="preserve"> a Bonate Sotto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    </w:t>
      </w:r>
      <w:r>
        <w:rPr>
          <w:b/>
          <w:bCs/>
          <w:u w:val="single"/>
        </w:rPr>
        <w:t>Castello di Marne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-     </w:t>
      </w:r>
      <w:r>
        <w:rPr>
          <w:b/>
          <w:bCs/>
          <w:u w:val="single"/>
        </w:rPr>
        <w:t>Abbazia di S. EGIDIO a Fontanella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</w:rPr>
        <w:t>N.B</w:t>
      </w:r>
      <w:r>
        <w:rPr/>
        <w:t xml:space="preserve">. </w:t>
      </w:r>
      <w:r>
        <w:rPr>
          <w:u w:val="single"/>
        </w:rPr>
        <w:t>Per la salita con pullman all’Abbazia di Fontanella, si consiglia di informare le ditte di autotrasporti riguardo la meta, affinché possano riservare un mezzo adeguato al percors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TINERARIO SULL’ARCHITETTURA CIVILE E RELIGIOSA DELL’ISOLA TRA IL XVI-XVIII SEC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VILLA MAPELLI</w:t>
      </w:r>
      <w:r>
        <w:rPr/>
        <w:t xml:space="preserve"> a Ponte San Pietro (solo l’esterno)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PALAZZO FURIETTI CARRARA</w:t>
      </w:r>
      <w:r>
        <w:rPr>
          <w:bCs/>
        </w:rPr>
        <w:t xml:space="preserve"> a Presezzo.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CHIESA PLEBANA di SAN VITTORE MARTIRE</w:t>
      </w:r>
      <w:r>
        <w:rPr/>
        <w:t xml:space="preserve"> a Terno d’Isola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CHIESA DI S. GIORGIO</w:t>
      </w:r>
      <w:r>
        <w:rPr/>
        <w:t xml:space="preserve"> a Bonate Sotto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TINERARIO SULL’ARCHEOLOGIA INDUSTRIALE: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VILLAGGIO OPERAIO del XIX sec. a Crespi d’Adda, patrimonio UNESC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TE NATURALISTICHE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Nel mese di ottobre e in primavera, è possibile partecipare a itinerari culturali-naturalistici, in collaborazione con le guide ecologiche locali. I percorsi prevedono la visita di un monumento abbinata alla conoscenza della flora e della natura del nostro territorio attraverso delle passeggiate nel parco del Monte Canto e del Bedesco e del basso corso del fiume Brembo, accompagnati dai divulgatori culturali di PromoIsola e guide ecologich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TINERARIO CULTURALE-NATURALISTICO NEL PARCO DEL BEDESCO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Visita alla </w:t>
      </w:r>
      <w:r>
        <w:rPr>
          <w:b/>
          <w:bCs/>
          <w:u w:val="single"/>
        </w:rPr>
        <w:t>CHIESA PLEBANA di SAN VITTORE MARTIRE</w:t>
      </w:r>
      <w:r>
        <w:rPr/>
        <w:t xml:space="preserve"> a Terno d’Isola;</w:t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CAMMINATA</w:t>
      </w:r>
      <w:r>
        <w:rPr/>
        <w:t xml:space="preserve"> in compagnia di una guida ecologica attraverso il parco del Bedesco dal Parco del Camandellino fino alla Madonna di Prada a Mapell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TINERARIO CULTURALE-NATURALISTICO NEL PARCO DEL MONTE CANTO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  <w:u w:val="single"/>
        </w:rPr>
      </w:pPr>
      <w:r>
        <w:rPr>
          <w:bCs/>
        </w:rPr>
        <w:t>Visita all’</w:t>
      </w:r>
      <w:r>
        <w:rPr>
          <w:b/>
          <w:bCs/>
          <w:u w:val="single"/>
        </w:rPr>
        <w:t xml:space="preserve">Abbazia di S. EGIDIO </w:t>
      </w:r>
      <w:r>
        <w:rPr>
          <w:bCs/>
        </w:rPr>
        <w:t>a Fontanella;</w:t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CAMMINATA</w:t>
      </w:r>
      <w:r>
        <w:rPr/>
        <w:t xml:space="preserve"> in compagnia di una guida ecologica attraverso il parco del Monte Canto da Fontanella fino alla Madonna di Prada a Mapell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TINERARIO CULTURALE-NATURALISTICO NEL PARCO DEL BASSO CORSO DEL FIUME BREMBO </w:t>
      </w:r>
    </w:p>
    <w:p>
      <w:pPr>
        <w:pStyle w:val="TextBody"/>
        <w:ind w:left="360" w:firstLine="348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Visita alla </w:t>
      </w:r>
      <w:r>
        <w:rPr>
          <w:b/>
          <w:bCs/>
          <w:u w:val="single"/>
        </w:rPr>
        <w:t>Chiesa di SANTA GIULIA</w:t>
      </w:r>
      <w:r>
        <w:rPr/>
        <w:t xml:space="preserve"> a Bonate Sotto;</w:t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CAMMINATA</w:t>
      </w:r>
      <w:r>
        <w:rPr/>
        <w:t xml:space="preserve"> in compagnia di una guida ecologica dalla Cappella delle Apparizioni delle Ghiaie a Bonate Sopra a Santa Giulia a Bonate Sot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7) ITINERARIO CULTURALE-NATURALISTICO NEL PARCO ADDA NORD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Visita alla </w:t>
      </w:r>
      <w:r>
        <w:rPr>
          <w:b/>
          <w:bCs/>
          <w:u w:val="single"/>
        </w:rPr>
        <w:t>Chiesa di SANT’ANDREA IN CATELLO</w:t>
      </w:r>
      <w:r>
        <w:rPr/>
        <w:t xml:space="preserve"> a Villa d’Adda;</w:t>
      </w:r>
    </w:p>
    <w:p>
      <w:pPr>
        <w:pStyle w:val="TextBody"/>
        <w:numPr>
          <w:ilvl w:val="1"/>
          <w:numId w:val="3"/>
        </w:numPr>
        <w:rPr/>
      </w:pPr>
      <w:r>
        <w:rPr>
          <w:b/>
        </w:rPr>
        <w:t>CAMMINATA</w:t>
      </w:r>
      <w:r>
        <w:rPr/>
        <w:t xml:space="preserve"> in compagnia di una guida ecologica dall’Oasi dell’Alberone al traghetto di Leonardo a Villa d’Ad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costo della visita guidata ammonta a </w:t>
      </w:r>
      <w:r>
        <w:rPr>
          <w:b/>
        </w:rPr>
        <w:t xml:space="preserve">€ 70,00 esente da IVA art. 10 comma 1 n. 22 </w:t>
      </w:r>
      <w:r>
        <w:rPr/>
        <w:t>per cla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partecipazione agli itinerari culturali-naturalistici è consigliata nei mesi di ottobre, aprile e maggio per questioni climatich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visite saranno effettuate da divulgatori culturali in numero variabile in base alle esigenze e alla consistenza del gruppo, dal lunedì al sabato mattina per le scuole, il sabato e la domenica mattina o pomeriggio per le Associazio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l periodo di realizzazione dell’intero progetto si svolgerà nei mesi di ottobre e novembre 2017 e da febbraio a fine maggio 2018 (ottobre, aprile e maggio per gli itinerari culturali-naturalistici).</w:t>
      </w:r>
    </w:p>
    <w:p>
      <w:pPr>
        <w:pStyle w:val="Normal"/>
        <w:jc w:val="both"/>
        <w:rPr/>
      </w:pPr>
      <w:r>
        <w:rPr/>
        <w:t>L’adesione all’iniziativa potrà essere effettuata tramite la compilazione del fogli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ghiamo le segreterie degli Istituti comprensivi di far pervenire la presente alle Scuole del Plesso dipen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a Responsabile del gruppo lavoro-scuola                                </w:t>
        <w:tab/>
        <w:tab/>
        <w:t xml:space="preserve"> I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r.ssa Elena Esposito                                                            Silvano Ravasio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All’atten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della Responsabile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ab/>
        <w:t>Progetto “Conosci l’Isol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PROMOISOLA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 Scuola Elementare/Media 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 classe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tuata a  ……………………………………   Via  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Intende partecipare all’itinerario 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 dat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partecipanti sono n. 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e del referente 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a Scuola/Associazione s’impegna ad organizzare il trasporto e a comunicare al più presto, alla Responsabile del progetto, eventuali imprevisti che impediscano di effettuare la visita d’istruzio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scuole, inoltre, si assumono la responsabilità della vigilanza sugli alunni e di eventuali danni provocati a persone o co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er eventuali comunicazioni e chiarimenti telefonare al n. </w:t>
      </w:r>
      <w:r>
        <w:rPr>
          <w:b/>
          <w:bCs/>
          <w:u w:val="single"/>
        </w:rPr>
        <w:t>334-1711234</w:t>
      </w:r>
      <w:r>
        <w:rPr>
          <w:b/>
          <w:bCs/>
        </w:rPr>
        <w:t>, nei seguenti orar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- dal LUNEDÌ al VENERDÌ dalle ore 9.00 alle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5.95pt,7.75pt" stroked="t" o:allowincell="f" style="position:absolute">
              <v:stroke color="yellow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485.95pt,6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95pt,5.0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ia LEGIONARI DI POLONIA, 5 – 24036 PONTE S. PIETRO  - tel. 334.1711234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promoisola@isolabergamasc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8:00Z</dcterms:created>
  <dc:creator>Parco Delle Orobie</dc:creator>
  <dc:description/>
  <cp:keywords/>
  <dc:language>en-US</dc:language>
  <cp:lastModifiedBy>Silvano Ravasio</cp:lastModifiedBy>
  <cp:lastPrinted>2013-09-05T12:18:00Z</cp:lastPrinted>
  <dcterms:modified xsi:type="dcterms:W3CDTF">2017-09-22T08:59:00Z</dcterms:modified>
  <cp:revision>3</cp:revision>
  <dc:subject/>
  <dc:title>                                              </dc:title>
</cp:coreProperties>
</file>