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simo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ssimo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ssimo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EGNO DI STUDIO</w:t>
      </w:r>
    </w:p>
    <w:p>
      <w:pPr>
        <w:pStyle w:val="Massimo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rgamo, Scuola di Teologia – Seminario Vescovile ‘Giovanni XXIII’</w:t>
      </w:r>
    </w:p>
    <w:p>
      <w:pPr>
        <w:pStyle w:val="Massimo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15-17 marzo 2018)</w:t>
      </w:r>
    </w:p>
    <w:p>
      <w:pPr>
        <w:pStyle w:val="Massimo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assim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assim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:</w:t>
      </w:r>
    </w:p>
    <w:p>
      <w:pPr>
        <w:pStyle w:val="Massimo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condizione giovanile e la vita come vo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zione è il termine biblico che designa non un aspetto particolare della nostra esistenza nel mondo, ma il tutto di una vita e consiste nel consegnare la propria vita a chi sia in grado di dare ad essa comp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scernimento della vocazione riguarda sia la chiamata del singolo nelle profondità della sua coscienza, sia la comunità cristiana che ratifica questa esperienza personale, quando essa stessa chiama una persona a una missione specif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poche di grandi mutazioni culturali come quella attuale si pone in termini nuovi e problematici la percezione della propria esistenza e del senso dell’affidamento ad un progetto di vita totalizz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vegno pone al centro la tematica nei suoi vari aspetti, con l’intento di esplorare situazioni esistenziali e itinerari che possano orientare ad un maturo discernimento vocazionale.</w:t>
      </w:r>
    </w:p>
    <w:p>
      <w:pPr>
        <w:pStyle w:val="Paragrafoelenco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assim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e articolazione</w:t>
      </w:r>
    </w:p>
    <w:p>
      <w:pPr>
        <w:pStyle w:val="Massim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ì, 15 marzo 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L’adolescente odierno tra nuove normalità e nuovi disag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f. Matteo Lancini, psicologo e psicoterapeuta, docente presso il Dipartimento di Psicologia dell’Università Milan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, 16 marzo 2018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una teologia della vocazione oggi: alcune questioni chiav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(mons. Paolo Martinelli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scovo ausiliare della Diocesi di Milano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, 17 marzo 2018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ducare alla vita spirituale. L’attuale stagione giovanile, la scena originaria e le forme della sua comunicazion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rof. Cristiano Passoni, docente presso il Centro Studi di Spiritualità della Facoltà Teologica dell’Italia Settentrionale)</w:t>
      </w:r>
    </w:p>
    <w:p>
      <w:pPr>
        <w:pStyle w:val="Paragrafoelenco"/>
        <w:ind w:left="64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Paragrafoelenco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assim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</w:t>
      </w:r>
    </w:p>
    <w:p>
      <w:pPr>
        <w:pStyle w:val="Massimo"/>
        <w:rPr/>
      </w:pPr>
      <w:r>
        <w:rPr>
          <w:rFonts w:cs="Arial" w:ascii="Arial" w:hAnsi="Arial"/>
          <w:sz w:val="22"/>
          <w:szCs w:val="22"/>
        </w:rPr>
        <w:t>Il convegno è rivolto ad operatori pastorali, a docenti delle scuole di ogni ordine e grado statali e paritarie, a docenti di religione cattolica, …</w:t>
      </w:r>
    </w:p>
    <w:p>
      <w:pPr>
        <w:pStyle w:val="Massim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ssim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Massim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vegno si tiene nell’Aula Magna Orlandi del Seminario Vescovile ‘Giovanni XXIII’ di Bergamo, Via Arena, 11 nelle date indicate dalle ore 9 alle ore 12.</w:t>
      </w:r>
    </w:p>
    <w:p>
      <w:pPr>
        <w:pStyle w:val="Massim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ssim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 Lorenzo Testa, segretario scuola di teologia del Seminario,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35/286.295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egreteria.teologia@seminario.bg.it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assim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onoscimento</w:t>
      </w:r>
    </w:p>
    <w:p>
      <w:pPr>
        <w:pStyle w:val="Massim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vegno è regolato a tutti gli effetti dalla normativa vigente in materia di aggiornamento. </w:t>
      </w:r>
    </w:p>
    <w:p>
      <w:pPr>
        <w:pStyle w:val="Massimo"/>
        <w:rPr/>
      </w:pPr>
      <w:r>
        <w:rPr>
          <w:rFonts w:cs="Arial" w:ascii="Arial" w:hAnsi="Arial"/>
          <w:sz w:val="22"/>
          <w:szCs w:val="22"/>
        </w:rPr>
        <w:t>La partecipazione sarà documentata da regolare attestato di frequenza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simo">
    <w:name w:val="Massimo"/>
    <w:basedOn w:val="Normal"/>
    <w:qFormat/>
    <w:pPr>
      <w:jc w:val="both"/>
    </w:pPr>
    <w:rPr>
      <w:rFonts w:cs="Gill Sans MT"/>
      <w:szCs w:val="20"/>
    </w:rPr>
  </w:style>
  <w:style w:type="paragraph" w:styleId="Citazioni">
    <w:name w:val="citazioni"/>
    <w:basedOn w:val="Massimo"/>
    <w:qFormat/>
    <w:pPr>
      <w:spacing w:before="120" w:after="120"/>
      <w:ind w:left="567" w:right="567" w:hanging="0"/>
    </w:pPr>
    <w:rPr>
      <w:sz w:val="20"/>
    </w:rPr>
  </w:style>
  <w:style w:type="paragraph" w:styleId="Footnote">
    <w:name w:val="Footnote Text"/>
    <w:basedOn w:val="Normal"/>
    <w:pPr>
      <w:spacing w:before="60" w:after="0"/>
      <w:jc w:val="both"/>
    </w:pPr>
    <w:rPr>
      <w:sz w:val="20"/>
      <w:szCs w:val="20"/>
    </w:rPr>
  </w:style>
  <w:style w:type="paragraph" w:styleId="StileGiustificatoInterlinea15righe">
    <w:name w:val="Stile Giustificato Interlinea 15 righe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Approfondimento">
    <w:name w:val="approfondimento"/>
    <w:basedOn w:val="Massim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" w:right="170" w:hanging="0"/>
    </w:pPr>
    <w:rPr>
      <w:rFonts w:ascii="Times New Roman" w:hAnsi="Times New Roman" w:cs="Times New Roman"/>
      <w:sz w:val="20"/>
    </w:rPr>
  </w:style>
  <w:style w:type="paragraph" w:styleId="Esergo">
    <w:name w:val="esergo"/>
    <w:basedOn w:val="Massimo"/>
    <w:qFormat/>
    <w:pPr>
      <w:ind w:left="4536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Massimo">
    <w:name w:val="Titolo Massimo"/>
    <w:basedOn w:val="Normal"/>
    <w:next w:val="Normal"/>
    <w:qFormat/>
    <w:pPr>
      <w:spacing w:before="120" w:after="120"/>
    </w:pPr>
    <w:rPr>
      <w:rFonts w:eastAsia="Calibri" w:cs="Times New Roman"/>
      <w:b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teologia@seminario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50:00Z</dcterms:created>
  <dc:creator>Utente</dc:creator>
  <dc:description/>
  <cp:keywords/>
  <dc:language>en-US</dc:language>
  <cp:lastModifiedBy>Amm04</cp:lastModifiedBy>
  <cp:lastPrinted>2018-02-02T11:53:00Z</cp:lastPrinted>
  <dcterms:modified xsi:type="dcterms:W3CDTF">2018-02-03T09:50:00Z</dcterms:modified>
  <cp:revision>2</cp:revision>
  <dc:subject/>
  <dc:title/>
</cp:coreProperties>
</file>