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AFFRESC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CHEDA TECN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stinatari: Scuole Primarie e Secondarie di I° e II° grado </w:t>
      </w:r>
    </w:p>
    <w:p>
      <w:pPr>
        <w:pStyle w:val="Normal"/>
        <w:rPr/>
      </w:pPr>
      <w:r>
        <w:rPr/>
        <w:t>A cura del gruppo scuola-lavoro di PromoIsol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/>
        <w:t xml:space="preserve">Laboratorio: </w:t>
      </w:r>
      <w:r>
        <w:rPr>
          <w:b/>
          <w:bCs/>
        </w:rPr>
        <w:t>LA TECNICA DI PITTURA A FRESCO E LO STRAPPO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’intervento è dedicato alla tecnica della pittura a fresco e dello strappo. Con una presentazione in Power Point si forniranno agli studenti informazioni sullo sviluppo di questo stile, mostrandone, attraverso la proiezione delle diapositive, le peculiarità; una volta fornite tali informazioni, gli studenti saranno chiamati ad avvicinarsi alla pittura, stemperando i pigmenti di colore con acqua e facendo dei saggi di pitt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 bambini più piccoli si è pensato ad un laboratorio semplificato che li porterà comunque, in forma ludica, a calarsi nel mondo dell’affresco, colorando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</w:pBdr>
        <w:rPr>
          <w:iCs/>
        </w:rPr>
      </w:pPr>
      <w:r>
        <w:rPr>
          <w:iCs/>
        </w:rPr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  <w:t>MATERIALI OCCORRENTI a carico della scuola richiedente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artonci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bici </w:t>
      </w:r>
    </w:p>
    <w:p>
      <w:pPr>
        <w:pStyle w:val="Normal"/>
        <w:numPr>
          <w:ilvl w:val="0"/>
          <w:numId w:val="2"/>
        </w:numPr>
        <w:rPr/>
      </w:pPr>
      <w:r>
        <w:rPr/>
        <w:t>colla</w:t>
      </w:r>
    </w:p>
    <w:p>
      <w:pPr>
        <w:pStyle w:val="Normal"/>
        <w:numPr>
          <w:ilvl w:val="0"/>
          <w:numId w:val="2"/>
        </w:numPr>
        <w:rPr/>
      </w:pPr>
      <w:r>
        <w:rPr/>
        <w:t>pastelli o pennar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Per ogni incontro si chiede di avere a disposizione un proiettore e telo bianco. In caso di mancanza dell’attrezzatura, comunicare prima dell’incontro alla segreteria di PromoIsola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eastAsia="Times New Roman" w:cs="BauerBodoni-Italic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cs="Arial Narrow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Narrow" w:hAnsi="Arial Narrow" w:cs="Arial Narrow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ile12">
    <w:name w:val="stile12"/>
    <w:basedOn w:val="Carpredefinitoparagrafo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mmentSubject">
    <w:name w:val="Comment Subject"/>
    <w:basedOn w:val="Testocommento"/>
    <w:next w:val="Testocomment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  <w:jc w:val="both"/>
    </w:pPr>
    <w:rPr>
      <w:rFonts w:ascii="Verdana" w:hAnsi="Verdana" w:cs="Verdana"/>
      <w:color w:val="E0E0E0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54:00Z</dcterms:created>
  <dc:creator>Andrea Kubanyi</dc:creator>
  <dc:description/>
  <cp:keywords/>
  <dc:language>en-US</dc:language>
  <cp:lastModifiedBy> </cp:lastModifiedBy>
  <dcterms:modified xsi:type="dcterms:W3CDTF">2010-04-20T11:42:00Z</dcterms:modified>
  <cp:revision>3</cp:revision>
  <dc:subject/>
  <dc:title>Part III</dc:title>
</cp:coreProperties>
</file>