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T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HEDA TECN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tinatari: Scuole Primarie e Secondarie di I° e II° grado </w:t>
      </w:r>
    </w:p>
    <w:p>
      <w:pPr>
        <w:pStyle w:val="Normal"/>
        <w:rPr/>
      </w:pPr>
      <w:r>
        <w:rPr/>
        <w:t>A cura del gruppo scuola-lavoro di PromoIsol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/>
        <w:t xml:space="preserve">Laboratorio: </w:t>
      </w:r>
      <w:r>
        <w:rPr>
          <w:b/>
          <w:bCs/>
        </w:rPr>
        <w:t>IL LUNGO FILO DEL COTONE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ndendo spunto dal celeberrimo cotonificio di Crespi d’Adda, preziosissimo esempio di archeologia industriale, si è pensato ad un intervento che offra agli alunni  un’occasione per apprendere le nozioni basilari concernenti la storia del cotone e della sua lavorazione sia attraverso la presentazione di diapositive che attraverso l’esperienza del laboratorio.</w:t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est’ultimo consisterà nella tintura a mano di un tessuto attraverso l’ausilio di tamponi appositamente creati che riproducono simboli del cotonificio di Crespi, la stella a sei punte e la ciminiera della fabbrica.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/>
          <w:iCs/>
          <w:sz w:val="24"/>
          <w:szCs w:val="24"/>
          <w:lang w:eastAsia="it-IT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MATERIALI OCCORRENTI a carico della scuola richiedent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rtonc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bici </w:t>
      </w:r>
    </w:p>
    <w:p>
      <w:pPr>
        <w:pStyle w:val="Normal"/>
        <w:numPr>
          <w:ilvl w:val="0"/>
          <w:numId w:val="2"/>
        </w:numPr>
        <w:rPr/>
      </w:pPr>
      <w:r>
        <w:rPr/>
        <w:t>colla</w:t>
      </w:r>
    </w:p>
    <w:p>
      <w:pPr>
        <w:pStyle w:val="Normal"/>
        <w:numPr>
          <w:ilvl w:val="0"/>
          <w:numId w:val="2"/>
        </w:numPr>
        <w:rPr/>
      </w:pPr>
      <w:r>
        <w:rPr/>
        <w:t>pastelli o penn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er ogni incontro si chiede di avere a disposizione un proiettore e telo bianco. In caso di mancanza dell’attrezzatura, comunicare prima dell’incontro alla segreteria di PromoIsola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BauerBodoni-Italic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2">
    <w:name w:val="stile12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E0E0E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7:00Z</dcterms:created>
  <dc:creator>Andrea Kubanyi</dc:creator>
  <dc:description/>
  <cp:keywords/>
  <dc:language>en-US</dc:language>
  <cp:lastModifiedBy> </cp:lastModifiedBy>
  <dcterms:modified xsi:type="dcterms:W3CDTF">2010-04-20T09:34:00Z</dcterms:modified>
  <cp:revision>4</cp:revision>
  <dc:subject/>
  <dc:title>Part III</dc:title>
</cp:coreProperties>
</file>