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RESTAUR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CHEDA TECN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stinatari: Scuole Primarie e Secondarie di I° e II° grado </w:t>
      </w:r>
    </w:p>
    <w:p>
      <w:pPr>
        <w:pStyle w:val="Normal"/>
        <w:rPr/>
      </w:pPr>
      <w:r>
        <w:rPr/>
        <w:t>A cura del gruppo scuola-lavoro di PromoIsol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/>
        <w:t xml:space="preserve">Laboratorio: </w:t>
      </w:r>
      <w:r>
        <w:rPr>
          <w:b/>
          <w:bCs/>
        </w:rPr>
        <w:t>IL RESTAURO E LA TECNICA DELLA PULITURA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’intervento è dedicato alla tecnica del restauro. Con una presentazione in Power Point si forniranno agli studenti informazioni sull’importanza di questo ambito, mostrandone, attraverso la proiezione delle diapositive, le peculiarità; una volta fornite tali informazioni, gli studenti saranno chiamati provare la tecnica della pulitura, utilizzata per salvaguardare le opere d’arte, su una piccola scultura in gesso e su diseg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 bambini più piccoli si è pensato ad un laboratorio semplificato che li porterà comunque, in forma ludica, a calarsi nel mondo del restauro, cimentandosi in piccoli saggi di pulitura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MATERIALI OCCORRENTI a carico della scuola richiedente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rtonci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bici </w:t>
      </w:r>
    </w:p>
    <w:p>
      <w:pPr>
        <w:pStyle w:val="Normal"/>
        <w:numPr>
          <w:ilvl w:val="0"/>
          <w:numId w:val="2"/>
        </w:numPr>
        <w:rPr/>
      </w:pPr>
      <w:r>
        <w:rPr/>
        <w:t>colla</w:t>
      </w:r>
    </w:p>
    <w:p>
      <w:pPr>
        <w:pStyle w:val="Normal"/>
        <w:numPr>
          <w:ilvl w:val="0"/>
          <w:numId w:val="2"/>
        </w:numPr>
        <w:rPr/>
      </w:pPr>
      <w:r>
        <w:rPr/>
        <w:t>stracci</w:t>
      </w:r>
    </w:p>
    <w:p>
      <w:pPr>
        <w:pStyle w:val="Normal"/>
        <w:numPr>
          <w:ilvl w:val="0"/>
          <w:numId w:val="2"/>
        </w:numPr>
        <w:rPr/>
      </w:pPr>
      <w:r>
        <w:rPr/>
        <w:t>ac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Per ogni incontro si chiede di avere a disposizione un proiettore e telo bianco. In caso di mancanza dell’attrezzatura, comunicare prima dell’incontro alla segreteria di PromoIsola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eastAsia="Times New Roman" w:cs="BauerBodoni-Italic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12">
    <w:name w:val="stile12"/>
    <w:basedOn w:val="Carpredefinitoparagraf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">
    <w:name w:val="Comment Subject"/>
    <w:basedOn w:val="Testocommento"/>
    <w:next w:val="Testocomment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  <w:jc w:val="both"/>
    </w:pPr>
    <w:rPr>
      <w:rFonts w:ascii="Verdana" w:hAnsi="Verdana" w:cs="Verdana"/>
      <w:color w:val="E0E0E0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55:00Z</dcterms:created>
  <dc:creator>Andrea Kubanyi</dc:creator>
  <dc:description/>
  <cp:keywords/>
  <dc:language>en-US</dc:language>
  <cp:lastModifiedBy> </cp:lastModifiedBy>
  <dcterms:modified xsi:type="dcterms:W3CDTF">2010-04-20T09:46:00Z</dcterms:modified>
  <cp:revision>6</cp:revision>
  <dc:subject/>
  <dc:title>Part III</dc:title>
</cp:coreProperties>
</file>