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drawing>
          <wp:inline distT="0" distB="0" distL="0" distR="0">
            <wp:extent cx="982980" cy="906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22" w:hanging="0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323975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/>
        <w:drawing>
          <wp:inline distT="0" distB="0" distL="0" distR="0">
            <wp:extent cx="182562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</w:t>
      </w:r>
      <w:r>
        <w:rPr/>
        <w:drawing>
          <wp:inline distT="0" distB="0" distL="0" distR="0">
            <wp:extent cx="1104265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22" w:hanging="0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PARTECIPAZIONE 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“</w:t>
      </w:r>
      <w:r>
        <w:rPr>
          <w:rFonts w:cs="Calibri" w:ascii="Calibri" w:hAnsi="Calibri"/>
          <w:b/>
          <w:color w:val="000000"/>
          <w:sz w:val="36"/>
          <w:szCs w:val="36"/>
        </w:rPr>
        <w:t>CHI GIOCA CON NOI?”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ind w:left="-180" w:hanging="0"/>
        <w:jc w:val="center"/>
        <w:rPr/>
      </w:pPr>
      <w:r>
        <w:rPr>
          <w:rFonts w:cs="Calibri" w:ascii="Calibri" w:hAnsi="Calibri"/>
          <w:b/>
          <w:i/>
          <w:color w:val="000000"/>
        </w:rPr>
        <w:t xml:space="preserve">Concorso provinciale indetto da ATS Bergamo, per scuole secondarie di primo e secondo grado sul tema del gioco d’azzar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d.g.r. 2609/2019 «Azioni locali di sistema nel contesto degli Ambiti Territoriali in materia di prevenzione e contrasto al gioco d’Azzardo Patologico (l.r. 21 ottobre 2013, n. 8) – d.g.r. 4057/2020 “Rafforzamento delle azioni di sensibilizzazione e disseminazione delle informazioni a livello scolastico per la prevenzione e il contrasto del disturbo da gioco d’azzardo ex d.g.r. n. XI/2609/2019. Determinazioni”- Deliberazione del Direttore Generale di ATS di Bergamo n.  215 del  2021 )</w:t>
      </w:r>
    </w:p>
    <w:p>
      <w:pPr>
        <w:pStyle w:val="Normal"/>
        <w:autoSpaceDE w:val="false"/>
        <w:ind w:right="1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>Il/la sottoscritto/a.……….………………………………………….…………………………………………………………………………...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 xml:space="preserve">nato/a a ……………………….………………………………………………………..…………(Prov. ……………) il  ……………………. 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 xml:space="preserve">residente a……………………………………………..…………………….…………………………………….….(Prov.  …………………) 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…………………………………………………………………..……………………………………… CAP……...……………………………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>telefono/cellulare…………………………………………..…………EMAIL …………….………………………………………….………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>in qualità di Dirigente della Scuola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120"/>
        <w:ind w:left="720" w:right="15" w:hanging="360"/>
        <w:jc w:val="both"/>
        <w:rPr/>
      </w:pPr>
      <w:r>
        <w:rPr>
          <w:rFonts w:cs="Calibri" w:ascii="Calibri" w:hAnsi="Calibri"/>
        </w:rPr>
        <w:t xml:space="preserve">Secondaria di I grado    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 Secondaria di II grado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 …………………………………………………………………………………………… PEC …………………………………………………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referente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/>
      </w:pPr>
      <w:r>
        <w:rPr>
          <w:rFonts w:cs="Calibri" w:ascii="Calibri" w:hAnsi="Calibri"/>
        </w:rPr>
        <w:t>telefono/cellulare…………………………………………..…………EMAIL …………….………………………………………….………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/>
      </w:pPr>
      <w:r>
        <w:rPr>
          <w:rFonts w:cs="Calibri" w:ascii="Calibri" w:hAnsi="Calibri"/>
        </w:rPr>
        <w:t xml:space="preserve">nell'inviare la presente  Scheda ai fini della partecipazione dell’Istituto Scolastico rappresentato al concorso 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>di aver preso visione del Bando del Concorso;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>di conoscere ed accettare le condizioni del Regolamento integrante il Bando concorsuale stesso;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 xml:space="preserve">di  autorizzare  Regione Lombardia (ENTE FINANZIATORE) e ATS di Bergamo (ENTE ATTUATORE) alla riproduzione, a titolo gratuito, dei  prodotti  realizzati dall’Istituto scolastico rappresentato, per ogni esigenza di pubblicazione e di utilizzo pubblico dalle stesse attuate; 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>che lo/gli elaborato/i presentato/i  è/sono inedito/i e libero/i da diritti altrui;</w:t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>di essere a conoscenza che le opere inviate non saranno restituite;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raccolto dai soggetti maggiorenni e dai genitori o dai tutori legali dei minori presenti nei video o in altro materiale concorsuale, le necessarie autorizzazioni;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</w:t>
      </w:r>
      <w:r>
        <w:rPr>
          <w:rFonts w:cs="Calibri" w:ascii="Calibri" w:hAnsi="Calibri"/>
          <w:color w:val="000000"/>
        </w:rPr>
        <w:t xml:space="preserve"> espressamente la UOC “Promozione della Salute e Prevenzione dei Fattori di Rischio Comportamentali</w:t>
      </w:r>
      <w:r>
        <w:rPr>
          <w:color w:val="000000"/>
        </w:rPr>
        <w:t xml:space="preserve"> “ dell’</w:t>
      </w:r>
      <w:r>
        <w:rPr>
          <w:rFonts w:cs="Calibri" w:ascii="Calibri" w:hAnsi="Calibri"/>
        </w:rPr>
        <w:t xml:space="preserve">ATS di Bergamo </w:t>
      </w:r>
      <w:r>
        <w:rPr>
          <w:rFonts w:cs="Calibri" w:ascii="Calibri" w:hAnsi="Calibri"/>
          <w:color w:val="000000"/>
        </w:rPr>
        <w:t xml:space="preserve">nonché gli operatori delegati, a trattare i propri dati personali, ai sensi del D.lgs. 196/2003 (Codice Privacy) e s.m.i.  </w:t>
      </w:r>
      <w:r>
        <w:rPr>
          <w:rFonts w:cs="Calibri" w:ascii="Calibri" w:hAnsi="Calibri"/>
        </w:rPr>
        <w:t>e del Regolamento UE 679/2016 e smi</w:t>
      </w:r>
      <w:r>
        <w:rPr>
          <w:rFonts w:cs="Calibri" w:ascii="Calibri" w:hAnsi="Calibri"/>
          <w:color w:val="000000"/>
        </w:rPr>
        <w:t xml:space="preserve">, anche ai fini dell’inserimento in banche dati gestite dalle persone suddette  </w:t>
      </w:r>
      <w:r>
        <w:rPr>
          <w:rFonts w:cs="Calibri" w:ascii="Calibri" w:hAnsi="Calibri"/>
        </w:rPr>
        <w:t>per i fini di gestione della presente procedura</w:t>
      </w:r>
      <w:r>
        <w:rPr>
          <w:rFonts w:cs="Calibri" w:ascii="Calibri" w:hAnsi="Calibri"/>
          <w:color w:val="000000"/>
        </w:rPr>
        <w:t xml:space="preserve"> e per essere informato delle attività future degli organizzatori</w:t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center"/>
        <w:rPr/>
      </w:pPr>
      <w:r>
        <w:rPr>
          <w:rFonts w:cs="Calibri" w:ascii="Calibri" w:hAnsi="Calibri"/>
          <w:b/>
        </w:rPr>
        <w:t>ALLEGA:</w:t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scheda di partecipazion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</w:rPr>
        <w:t>i materiali in formato elettronico (se video preferibilmente il formato VLC) salvati su chiavetta USB, accompagnati da scheda illustrativa</w:t>
      </w:r>
      <w:r>
        <w:rPr>
          <w:rFonts w:cs="Calibri" w:ascii="Calibri" w:hAnsi="Calibri"/>
        </w:rPr>
        <w:t xml:space="preserve"> dei seguenti elementi: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zione del prodotto candidato con una breve spiegazione dell’idea da cui è nato l’elaborato;</w:t>
      </w:r>
    </w:p>
    <w:p>
      <w:pPr>
        <w:pStyle w:val="Default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zione di come il prodotto si inserisce nel quadro di attività dell’Istituto Scolastico rispetto alla prevenzione e agli stili di vita, delle modalità di realizzazione (coinvolgimento degli studenti, classi partecipanti, coinvolgimento del corpo docenti); </w:t>
      </w:r>
    </w:p>
    <w:p>
      <w:pPr>
        <w:pStyle w:val="Default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get al quale il prodotto è rivolto (studenti, genitori, cittadinanza in generale…); </w:t>
      </w:r>
    </w:p>
    <w:p>
      <w:pPr>
        <w:pStyle w:val="Default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Grado di diffusione avuto e/o atteso e della condivisione eventualmente già avvenuta con altri Istituti Scolastici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Calibri" w:ascii="Calibri" w:hAnsi="Calibri"/>
        </w:rPr>
        <w:t>Indicazione della classe che ha realizzato il prodotto e l’elenco dei nominativi degli studenti autori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 si impegna a trasmettere nei termini previsti in busta chiusa indirizzata a: </w:t>
      </w:r>
      <w:r>
        <w:rPr>
          <w:rFonts w:cs="Calibri" w:ascii="Calibri" w:hAnsi="Calibri"/>
          <w:b/>
          <w:i/>
          <w:color w:val="000000"/>
        </w:rPr>
        <w:t xml:space="preserve">Concorso ”CHI GIOCA CON NOI?” - </w:t>
      </w:r>
      <w:r>
        <w:rPr>
          <w:rFonts w:cs="Calibri" w:ascii="Calibri" w:hAnsi="Calibri"/>
        </w:rPr>
        <w:t xml:space="preserve">ATS Bergamo - Dipartimento di Igiene e Prevenzione Sanitaria - UOS Prevenzione delle Dipendenze - Padiglione 9/C - via Borgo Palazzo 130  24125 Bergamo, </w:t>
      </w:r>
      <w:r>
        <w:rPr>
          <w:rFonts w:cs="Calibri" w:ascii="Calibri" w:hAnsi="Calibri"/>
          <w:b/>
        </w:rPr>
        <w:t>mediante una sola di queste modalità di trasmissione:</w:t>
      </w:r>
    </w:p>
    <w:p>
      <w:pPr>
        <w:pStyle w:val="Normal"/>
        <w:numPr>
          <w:ilvl w:val="0"/>
          <w:numId w:val="5"/>
        </w:numPr>
        <w:autoSpaceDE w:val="false"/>
        <w:ind w:left="1429" w:hanging="100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mezzo R.R. tramite servizio postale;</w:t>
      </w:r>
    </w:p>
    <w:p>
      <w:pPr>
        <w:pStyle w:val="Normal"/>
        <w:numPr>
          <w:ilvl w:val="0"/>
          <w:numId w:val="5"/>
        </w:numPr>
        <w:autoSpaceDE w:val="false"/>
        <w:ind w:left="1429" w:hanging="100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rriere;</w:t>
      </w:r>
    </w:p>
    <w:p>
      <w:pPr>
        <w:pStyle w:val="Normal"/>
        <w:numPr>
          <w:ilvl w:val="0"/>
          <w:numId w:val="5"/>
        </w:numPr>
        <w:autoSpaceDE w:val="false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egna a mano.</w:t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lì .…/.…/.…                             </w:t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e Timbro del Dirigente Scolastico</w:t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bertus Extra Bold" w:hAnsi="Albertus Extra Bold" w:cs="Arial"/>
      <w:b/>
      <w:color w:val="000000"/>
      <w:sz w:val="3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22" w:hanging="0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rFonts w:ascii="Tahoma" w:hAnsi="Tahoma" w:cs="Tahoma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mic Sans MS"/>
      <w:b w:val="false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bertus Extra Bold" w:hAnsi="Albertus Extra Bold" w:cs="Albertus Extra Bold"/>
      <w:b/>
      <w:color w:val="000000"/>
      <w:sz w:val="36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b/>
      <w:bCs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38:00Z</dcterms:created>
  <dc:creator>apresta</dc:creator>
  <dc:description/>
  <cp:keywords/>
  <dc:language>en-US</dc:language>
  <cp:lastModifiedBy>Amm04</cp:lastModifiedBy>
  <cp:lastPrinted>2021-02-22T13:53:00Z</cp:lastPrinted>
  <dcterms:modified xsi:type="dcterms:W3CDTF">2021-03-20T09:38:00Z</dcterms:modified>
  <cp:revision>2</cp:revision>
  <dc:subject/>
  <dc:title/>
</cp:coreProperties>
</file>