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gato “E”</w:t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ella limiti di indennizzo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IG N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6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</w:rPr>
              <w:t>Premio pro capite euro 8,00 tolleranza assicurati non paganti 5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  <w:t>Il sottoscritto</w:t>
            </w:r>
          </w:p>
        </w:tc>
        <w:tc>
          <w:tcPr>
            <w:tcW w:w="7226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ind w:right="685" w:hanging="0"/>
              <w:jc w:val="both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  <w:t>così come identificato nell’Allegato “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  <w:t>A” - Istanza di partecipazione,</w:t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FRE</w:t>
            </w:r>
          </w:p>
        </w:tc>
      </w:tr>
    </w:tbl>
    <w:p>
      <w:pPr>
        <w:pStyle w:val="Normal"/>
        <w:widowControl w:val="false"/>
        <w:spacing w:lineRule="exact" w:line="240" w:before="0" w:after="0"/>
        <w:ind w:left="284" w:firstLine="425"/>
        <w:rPr>
          <w:rFonts w:eastAsia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it-IT"/>
        </w:rPr>
      </w:r>
    </w:p>
    <w:tbl>
      <w:tblPr>
        <w:tblW w:w="91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1701"/>
        <w:gridCol w:w="1701"/>
      </w:tblGrid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Sezione - Infort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Massimale di </w:t>
              <w:br/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Massimale offerto</w:t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sz w:val="18"/>
                <w:szCs w:val="18"/>
              </w:rPr>
              <w:t>Limiti Catastrofali (Art. 28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25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sz w:val="18"/>
                <w:szCs w:val="18"/>
              </w:rPr>
              <w:t>Caso Morte (Art. 29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sz w:val="18"/>
                <w:szCs w:val="18"/>
              </w:rPr>
              <w:t>Caso Invalidità Permanente (Art. 30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80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  <w:t>Danno estetico</w:t>
            </w:r>
            <w:r>
              <w:rPr>
                <w:rFonts w:cs="Tahoma"/>
                <w:sz w:val="18"/>
                <w:szCs w:val="18"/>
              </w:rPr>
              <w:t xml:space="preserve"> (Art. 38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13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Danno estetico </w:t>
            </w:r>
            <w:r>
              <w:rPr>
                <w:rFonts w:eastAsia="Times New Roman"/>
                <w:bCs/>
                <w:i/>
                <w:iCs/>
                <w:color w:val="000000"/>
                <w:kern w:val="2"/>
                <w:sz w:val="20"/>
                <w:szCs w:val="20"/>
                <w:lang w:eastAsia="it-IT"/>
              </w:rPr>
              <w:t xml:space="preserve">una tantum </w:t>
            </w:r>
            <w:r>
              <w:rPr>
                <w:rFonts w:cs="Tahoma"/>
                <w:sz w:val="18"/>
                <w:szCs w:val="18"/>
              </w:rPr>
              <w:t>(Art. 38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1.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  <w:t>Perdita dell’anno scolastico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(Art. 39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.4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Spese mediche a seguito di infortunio </w:t>
            </w:r>
            <w:r>
              <w:rPr>
                <w:rFonts w:cs="Tahoma"/>
                <w:sz w:val="18"/>
                <w:szCs w:val="18"/>
              </w:rPr>
              <w:t>(Art. 33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16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Spese aggiuntive a seguito di infortunio comprovato da certificazione medica: (Art. 34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Massimale di </w:t>
              <w:br/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Massimale offerto</w:t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>Danneggiamenti a strumenti musicali (Art.34 a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78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>Acquisto di capi di vestiario danneggiati (Art. 34 b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 xml:space="preserve">Riparazione o acquisto di sedie a rotelle e tutori per </w:t>
              <w:br/>
              <w:t>portatori di handicap danneggiati (Art. 34 c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1.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>Acquisto, noleggio o riparazione di apparecchi e/o protesi ortopediche e/o terapeutiche (Art. 34 d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.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>Riparazione della bicicletta (Art. 34 e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5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3" w:hanging="142"/>
              <w:contextualSpacing/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it-IT"/>
              </w:rPr>
              <w:t xml:space="preserve">Danneggiamenti a protesi dentarie o apparecchi </w:t>
              <w:br/>
              <w:t>ortodontici in uso all’assicurato (Art. 34 f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.9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Coma continuato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32 Capitolato Speciale)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 (importo forfet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1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Coma continuato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32 Capitolato Speciale)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 (periodo min. gior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Indennizzo Poliomielite, Meningite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31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4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Contagio HIV, Epatite Virale B/C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>(Art. 40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34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iaria da ricovero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>(Art. 35 Capitolato Speciale)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 (diaria giornalie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Diaria da immobilizzazione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 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massim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rti superiori) as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1.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Diaria da immobilizzazione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 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massima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rti superiori)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Diaria da immobilizzazione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 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massi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rti inferiori) as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Diaria da immobilizzazione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 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massi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rti inferiori)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iaria da immobilizzazione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importo giornaliero arti superiori) as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iaria da immobilizzazione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importo giornaliero arti superiori)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iaria da immobilizzazione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importo giornaliero arti inferiori) as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iaria da immobilizzazione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 xml:space="preserve">(Art. 36 Capitolato Speciale)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(importo giornaliero arti inferiori) pre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Indennità da assenza per infortunio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37 Capitolato Speciale)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 (indennizzo forfet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Sezione - Responsabilità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Massimale di </w:t>
              <w:br/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Massimale offerto</w:t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Responsabilità Civile verso Terzi e Dipendenti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55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25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Sospensione dell'attività di terzi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>(Art. 51 lettera k)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Danni da incendio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>(Art. 51 lettera l)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5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- Assist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ssimale di </w:t>
              <w:br/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simale offerto</w:t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Assicurazione annullamento gite, viaggi e/o scambi culturali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69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3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Assicurazione bagaglio 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(Art. 66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Assicurazione spese mediche da malattia in viaggio </w:t>
            </w:r>
            <w:r>
              <w:rPr>
                <w:rFonts w:eastAsia="Times New Roman" w:cs="Tahoma"/>
                <w:sz w:val="18"/>
                <w:szCs w:val="18"/>
                <w:lang w:eastAsia="it-IT"/>
              </w:rPr>
              <w:t>(Art. 62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65.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pese funerarie a seguito di infortunio</w:t>
            </w:r>
            <w:r>
              <w:rPr>
                <w:rFonts w:cs="Tahoma"/>
                <w:bCs/>
                <w:sz w:val="18"/>
                <w:szCs w:val="18"/>
              </w:rPr>
              <w:t xml:space="preserve"> (Art. 60 lettera l)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 xml:space="preserve">Assistente lingua straniera </w:t>
            </w:r>
            <w:r>
              <w:rPr>
                <w:rFonts w:cs="Tahoma"/>
                <w:bCs/>
                <w:sz w:val="18"/>
                <w:szCs w:val="18"/>
              </w:rPr>
              <w:t xml:space="preserve">(Art. 74 lettera A) Capitolato Speciale - 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spese mediche da malatt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.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ssistente lingua straniera (</w:t>
            </w:r>
            <w:r>
              <w:rPr>
                <w:rFonts w:cs="Tahoma"/>
                <w:bCs/>
                <w:sz w:val="18"/>
                <w:szCs w:val="18"/>
              </w:rPr>
              <w:t>(Art. 74 lettera B) Capitolato Speciale -</w: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rimpatrio sanitar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8.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Assicurazione danni ad occhiali ed effetti personali (</w:t>
            </w:r>
            <w:r>
              <w:rPr>
                <w:rFonts w:eastAsia="Times New Roman"/>
                <w:bCs/>
                <w:color w:val="000000"/>
                <w:kern w:val="2"/>
                <w:sz w:val="18"/>
                <w:szCs w:val="18"/>
                <w:lang w:eastAsia="it-IT"/>
              </w:rPr>
              <w:t>Art. 72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Sezione - Tutela Leg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 xml:space="preserve">Massimale di </w:t>
              <w:br/>
              <w:t>ri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Massimale offerto</w:t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Massimale assicurato (</w:t>
            </w:r>
            <w:r>
              <w:rPr>
                <w:rFonts w:eastAsia="Times New Roman" w:cs="Tahoma"/>
                <w:bCs/>
                <w:sz w:val="18"/>
                <w:szCs w:val="18"/>
                <w:lang w:eastAsia="it-IT"/>
              </w:rPr>
              <w:t>Art. 80 Capitolato Speci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Altre prestazioni complemen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  <w:t>NO</w:t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Emissione polizze, modulistica e guide per la Scuola e gli assicurati on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0" w:name="__Fieldmark__41_2150830126"/>
            <w:bookmarkStart w:id="1" w:name="__Fieldmark__41_2150830126"/>
            <w:bookmarkEnd w:id="1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2" w:name="__Fieldmark__42_2150830126"/>
            <w:bookmarkStart w:id="3" w:name="__Fieldmark__42_2150830126"/>
            <w:bookmarkEnd w:id="3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Gestione sinistri on 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4" w:name="__Fieldmark__43_2150830126"/>
            <w:bookmarkStart w:id="5" w:name="__Fieldmark__43_2150830126"/>
            <w:bookmarkEnd w:id="5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6" w:name="__Fieldmark__44_2150830126"/>
            <w:bookmarkStart w:id="7" w:name="__Fieldmark__44_2150830126"/>
            <w:bookmarkEnd w:id="7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Consultazione on line dei sinistri aperti nel periodo di durata della polizza per un periodo superiore a 3 anni dalla scadenza della polizza ste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8" w:name="__Fieldmark__45_2150830126"/>
            <w:bookmarkStart w:id="9" w:name="__Fieldmark__45_2150830126"/>
            <w:bookmarkEnd w:id="9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separate"/>
            </w:r>
            <w:bookmarkStart w:id="10" w:name="__Fieldmark__46_2150830126"/>
            <w:bookmarkStart w:id="11" w:name="__Fieldmark__46_2150830126"/>
            <w:bookmarkEnd w:id="11"/>
            <w:r/>
            <w:r>
              <w:rPr>
                <w:sz w:val="20"/>
                <w:b/>
                <w:kern w:val="2"/>
                <w:szCs w:val="20"/>
                <w:bCs/>
                <w:rFonts w:eastAsia="Times New Roman"/>
                <w:color w:val="000000"/>
                <w:lang w:eastAsia="it-IT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363" w:hRule="exact"/>
        </w:trPr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"/>
        <w:gridCol w:w="1162"/>
        <w:gridCol w:w="720"/>
        <w:gridCol w:w="1176"/>
        <w:gridCol w:w="739"/>
        <w:gridCol w:w="1166"/>
        <w:gridCol w:w="734"/>
        <w:gridCol w:w="1162"/>
        <w:gridCol w:w="734"/>
        <w:gridCol w:w="1195"/>
      </w:tblGrid>
      <w:tr>
        <w:trPr>
          <w:trHeight w:val="408" w:hRule="exac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ind w:left="160" w:hanging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 xml:space="preserve">TABELLA INVALIDITÀ PERMANENTE &gt; SOMMA ASSICURATA OFFERTA €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95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ind w:left="160" w:hanging="0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 xml:space="preserve">IP – INDENNITÀ RICONOSCIUTA PER SINGOLO PUNTO </w:t>
            </w:r>
          </w:p>
        </w:tc>
      </w:tr>
      <w:tr>
        <w:trPr>
          <w:trHeight w:val="31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Grado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Euro (€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Grado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Euro (€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Grado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Euro (€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Grado 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Euro (€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Grado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spacing w:lineRule="exact" w:line="15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5"/>
                <w:szCs w:val="15"/>
                <w:lang w:eastAsia="it-IT" w:bidi="it-IT"/>
              </w:rPr>
              <w:t>Euro (€)</w:t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Testo2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lang w:eastAsia="it-IT" w:bidi="it-IT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lang w:eastAsia="it-IT" w:bidi="it-IT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it-IT" w:bidi="it-IT"/>
              </w:rPr>
            </w:pPr>
            <w:r>
              <w:fldChar w:fldCharType="begin">
                <w:ffData>
                  <w:name w:val="Testo2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402"/>
      </w:tblGrid>
      <w:tr>
        <w:trPr>
          <w:trHeight w:val="363" w:hRule="exac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  <w:t>Timbro e Firma</w:t>
            </w:r>
          </w:p>
        </w:tc>
      </w:tr>
      <w:tr>
        <w:trPr>
          <w:trHeight w:val="363" w:hRule="exact"/>
        </w:trPr>
        <w:tc>
          <w:tcPr>
            <w:tcW w:w="5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18"/>
                <w:szCs w:val="18"/>
                <w:lang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kern w:val="2"/>
                <w:szCs w:val="18"/>
                <w:bCs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1906" w:h="16838"/>
      <w:pgMar w:left="720" w:right="720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2:00Z</dcterms:created>
  <dc:creator>Valentino</dc:creator>
  <dc:description/>
  <dc:language>en-US</dc:language>
  <cp:lastModifiedBy>Silvia Bonaiti</cp:lastModifiedBy>
  <cp:lastPrinted>2018-05-23T16:21:00Z</cp:lastPrinted>
  <dcterms:modified xsi:type="dcterms:W3CDTF">2020-08-25T15:02:00Z</dcterms:modified>
  <cp:revision>2</cp:revision>
  <dc:subject/>
  <dc:title/>
</cp:coreProperties>
</file>